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okó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siedzenia Komisji Samorządowo-Społecznej  Rady Gminy Ksaweró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dnia 13 października 200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1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4"/>
          <w:szCs w:val="24"/>
        </w:rPr>
        <w:tab/>
        <w:t xml:space="preserve">Przewodnicząca Barbara Sztuka o godz. 14.00. </w:t>
      </w:r>
      <w:r>
        <w:rPr>
          <w:sz w:val="24"/>
          <w:szCs w:val="24"/>
        </w:rPr>
        <w:t xml:space="preserve">otworzyła posiedzenie Komisji Samorządowo-Społecznej. Po powitaniu zaproszonych gości Przewodnicząca stwierdziła, że w posiedzeniu uczestniczy 6 członków Komisji i jest zachowane kworum władne do podejmowania prawomocnych decyzji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ista obecności członków komisji w załączeniu do protokołu. </w:t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2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4"/>
          <w:szCs w:val="24"/>
        </w:rPr>
        <w:t>Członkowie Komisji 6 głosami „</w:t>
      </w:r>
      <w:r>
        <w:rPr>
          <w:sz w:val="24"/>
          <w:szCs w:val="24"/>
        </w:rPr>
        <w:t>za”, bez głosów przeciwnych i wstrzymujących się zatwierdzili następujący porządek obrad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twarcie posiedzenia Komisji Samorządowo-Społecznej Rady Gminy Ksawerów.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wierdzenie porządku obrad.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lność sportowa i rekreacyjna na terenie Gminy Ksawerów. Ocena wypoczynku letniego dzieci i młodzież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oznanie z działalnością i problemami Gminnego Koła Kombatantów,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ół Gospodyń Wiejskich i OSP w Woli Zaradzyńskiej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y różne i wniesione.</w:t>
      </w:r>
    </w:p>
    <w:p>
      <w:pPr>
        <w:pStyle w:val="Tekstpodstawowy2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knięcie posiedzenia Komisji Samorządowo-Społecznej Rady Gminy Ksawerów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.3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sz w:val="24"/>
          <w:szCs w:val="24"/>
        </w:rPr>
        <w:t>Inspektor Jolanta Galia –</w:t>
      </w:r>
      <w:r>
        <w:rPr>
          <w:sz w:val="24"/>
          <w:szCs w:val="24"/>
        </w:rPr>
        <w:t xml:space="preserve"> przypomniała, iż na terenie gminy Ksawerów funkcjonują następujące kluby sportowe:  2 kluby działają na terenie naszych placówek oświatowych i są to Uczniowskie Kluby Sportowe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S  ATLAS przy Szkole Podstawowej w Ksawerowie swoje działania kieruje na zapasy i piłkę koszykową. Prezesem tego klubu jest p. Paweł Triemer – nauczyciel wychowania fizycznego. 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KS STAR przy Gimnazjum w Ksawerowie nastawiony jest na kształcenie młodzieży w zakresie  piłki nożnej, piłki ręcznej i tenisa ziemnego. Zajęcia z młodzieżą prowadzi nauczyciel wychowania fizycznego p. Lewow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 pewnego czasu działalność sportowa jest dofinansowywana z dotacji otrzymanej na realizację zadań z tego zakresu. W ubiegłym roku na działalność klubów sportowych przeznaczono następujące kwot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Klub Start otrzymał 8. 500 z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VIS 6 500 z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GKS 11 000 z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ATLAS 8 5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GKS otrzymał dofinansowanie na zorganizowanie  TURNIEJU W PIŁCE NOŻNEJ O PUCHAR WÓJTA GMINY KSAWERÓW. Turniej ten był rozegrany na początku miesiąca września br., w tym turnieju nasza drużyna zajęła ostatnie miejs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zostałe kluby oprócz tego, że otrzymują dotację prowadzą także szkol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UKS VIS dostał dotację na zorganizowanie zawodów lekkoatletycznych. W tych zawodach wzięła udział młodzież naszego Gimnazjum, ZSR CKU w Widzewie  i Szkoły Podstawowej w Woli Zaradzyńskiej. Zawodnicy otrzymali puchary, dyplomy i wyróżnien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początku tego roku bardzo piękną międzynarodową imprezę przygotował klub ATLAS. Była to impreza przygotowana profesjonalnie. Na zawody w piłce nożnej halowej przyjechali zawodnicy z Czech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luby wyszły z inicjatywą, aby w przyszłym roku w  dniu 1 czerwca zorganizować Dzień Sportowc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zewodnicząca Komisji</w:t>
      </w:r>
      <w:r>
        <w:rPr>
          <w:sz w:val="24"/>
        </w:rPr>
        <w:t xml:space="preserve"> otworzyła dyskusję w tym punk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Radny Zbigniew Pluta</w:t>
      </w:r>
      <w:r>
        <w:rPr>
          <w:sz w:val="24"/>
        </w:rPr>
        <w:t xml:space="preserve"> zapytał, jaka kwota została przeznaczona w budżecie n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ziałalność sportową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Z-ca Wójta</w:t>
      </w:r>
      <w:r>
        <w:rPr>
          <w:sz w:val="24"/>
        </w:rPr>
        <w:t xml:space="preserve"> Rafał Tustanowski odpowiedział, że w tym roku planuje się przeznaczy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10 000 zł. więcej w stosunku do roku ubiegł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  <w:szCs w:val="24"/>
        </w:rPr>
        <w:t>Pani Janina Bartoszewska</w:t>
      </w:r>
      <w:r>
        <w:rPr>
          <w:sz w:val="24"/>
          <w:szCs w:val="24"/>
        </w:rPr>
        <w:t xml:space="preserve">  - prezes Stowarzyszenia Dobroczynności w Ksawerowie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ytała czy będą organizowane zawody sportowe dla młodzieży sprawnej inacz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  <w:szCs w:val="24"/>
        </w:rPr>
        <w:t>Zastępca Wójta Rafał Tustanowski</w:t>
      </w:r>
      <w:r>
        <w:rPr>
          <w:sz w:val="24"/>
          <w:szCs w:val="24"/>
        </w:rPr>
        <w:t xml:space="preserve"> stwierdził, że jest to bardzo dobry pomysł, al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ba go rozpatrywać na poziomie powia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Inspektor Jolanta Galia  </w:t>
      </w:r>
      <w:r>
        <w:rPr>
          <w:sz w:val="24"/>
          <w:szCs w:val="24"/>
        </w:rPr>
        <w:t xml:space="preserve">powiedziała, że przy okazji imprez sportowych moż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ąpić jakiś element zawodów skierowany do dzieci niepełnosprawnych.  Z posiadanych informacji wiemy, że do szkoły specjalnej w Pabianicach uczęszcza około 6 dzieci z terenu Gminy Ksawerów. Działalność w kierunku osób niepełnosprawnych jest kompetencją własną Powia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  <w:szCs w:val="24"/>
        </w:rPr>
        <w:t>Przewodnicząca Komisji</w:t>
      </w:r>
      <w:r>
        <w:rPr>
          <w:sz w:val="24"/>
          <w:szCs w:val="24"/>
        </w:rPr>
        <w:t xml:space="preserve"> zabierając głos w dyskusji powiedziała, iż dziec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iepełnosprawne uczęszczające do szkół w Pabianicach są zaangażowane i uczestniczą             w imprezach sportowych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wypoczynku letnieg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Inspektor Jolanta Galia – </w:t>
      </w:r>
      <w:r>
        <w:rPr>
          <w:sz w:val="24"/>
          <w:szCs w:val="24"/>
        </w:rPr>
        <w:t>w roku szkolnym 2003/2004 mieliśmy ogółem 756 uczni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informacjami przekazanymi do naszego urzędu przez dyrektorów szkół łącznie          z formy wyjazdu w kraju skorzystało 246 osób, a 62 uczniów wyjechało za granicę.  Jak co roku  z „korkowego” za sprzedaż alkoholu  sfinansowaliśmy wakacyjne wyjazdy dzieci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roku wspólnie z Towarzystwem Przyjaciół Dzieci sfinansowaliśmy 2-tygodniowy pobyt w Łebie  dla 21 dzieci z rodzin dotkniętych chorobą alkoholową. Pobyt jednego dziecka kosztował 800 z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Przewodnicząca KGW w Ksawerowie – Genowefa Pluta</w:t>
      </w:r>
      <w:r>
        <w:rPr>
          <w:sz w:val="24"/>
          <w:szCs w:val="24"/>
        </w:rPr>
        <w:t xml:space="preserve"> poinformowała, że jeż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szłym roku będzie takie zapotrzebowanie to prosi o kontakt, ponieważ jest szansa dofinansowania wyjazdów dla dzieci przez Regionalny Związek.  Z Nowej Gadki skorzystało – piętnaścioro, a z Ksawerowa tylko  troje dzie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Inspektor Jolanta Galia </w:t>
      </w:r>
      <w:r>
        <w:rPr>
          <w:sz w:val="24"/>
          <w:szCs w:val="24"/>
        </w:rPr>
        <w:t xml:space="preserve">powiedziała, że dysponuje tą ofertą, która zostani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a szkołom, ale przeznaczona jest dla osób, które opłacają ubezpieczenie KRU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  <w:szCs w:val="24"/>
        </w:rPr>
        <w:t>Kierownik GOPS</w:t>
      </w:r>
      <w:r>
        <w:rPr>
          <w:sz w:val="24"/>
          <w:szCs w:val="24"/>
        </w:rPr>
        <w:t xml:space="preserve"> - Ewa Gryś poinformowała, iż GOPS z zasiłku celowego  pokry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oszt wyjazdu na kolonie do Lutomierska 19 dzieci. Koszt kolonii wyniósł 175 zł. od 1 dziecka. Dzieci miały do dyspozycji 2 budynki, w których miały zapewniony nocleg                          i wyżywieni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icjatorami kolonii letnich w Lutomiersku dla dzieci z terenu Ksawerowa  byli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członkowie Stowarzyszenia Dobroczynności w Ksawerowi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Straż Pożarna w Woli Zaradzyński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kowity koszt pobytu dzieci wyniósł : 2.325 z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lonie odbyły się w okresie od 16 do 22 sierpnia 2004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rganizowano dojazd dzieci na kolonie oraz ich powrót – przy pomocy OSP i prywatnych samochodów członków Stowarzysze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latach ubiegłych wysyłaliśmy dzieci przy pomocy Powiatowego Centrum Pomocy Rodzinie, ale w tym roku nie było dla nas żadnej ofert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Naczelnik OSP Józef Rożek </w:t>
      </w:r>
      <w:r>
        <w:rPr>
          <w:sz w:val="24"/>
          <w:szCs w:val="24"/>
        </w:rPr>
        <w:t xml:space="preserve">poinformował, że co roku OSP w Woli Zaradzyńskiej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syła dzieci na obozy szkoleniowo-wypoczynkowe, aby podnieść ich sprawność strażacką. W tym roku na takim obozie nad morzem, w Dąbkach było 6 dziewczynek. Koszt pobytu 1 dziecka wyniósł 800 zł., z czego Urząd Gminy Ksawerów,  dopłacił 200 zł., rodzice 100 zł. ,    a główny Zarząd OSP – 500 z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  <w:szCs w:val="24"/>
        </w:rPr>
        <w:t>Pani Janina Bartoszewska</w:t>
      </w:r>
      <w:r>
        <w:rPr>
          <w:sz w:val="24"/>
          <w:szCs w:val="24"/>
        </w:rPr>
        <w:t xml:space="preserve">  - prezes Stowarzyszenia Dobroczynności w Ksawerowie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zupełnieniu dodała, iż Stowarzyszenie ze swojej strony  zabezpieczyło „obsadę wychowawczą”. Pani radna Maria Wróbel była jednym z opiekunów na koloniach                     w Lutomiersku oraz pozyskaliśmy 1 wolontariuszkę z Łodzi. Na miejscu m. in. zorganizowaliśmy dzieciom ognisko i inne atrakcj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okazji  pragniemy gorąco podziękować OSP w Woli Zaradzyńskiej za pomoc przy przewiezieniu dzieci na kolonie do Lutomierska. Ponadto Stowarzyszenie zorganizowało całodzienną wycieczkę rowerową do lasu w Tereni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towarzyszenie współpracuje również z Regionalnym Centrum Polityki Społecznej, które ogłasza pewne programy, z których możemy skorzystać w ramach naszej działalności. Między innymi w ramach takiego programu zorganizowaliśmy ognisko integracyjne                           i wycieczkę autokarową na trasie Łowicz, Nieborów i Arkadia dla osób niepełnosprawnych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yśląc o działalności stowarzyszenia na przyszłoś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ani Genowefa Pluta  - Koło Gospodyń Wiejskich w Ksawerowie </w:t>
      </w:r>
      <w:r>
        <w:rPr>
          <w:sz w:val="24"/>
          <w:szCs w:val="24"/>
        </w:rPr>
        <w:t xml:space="preserve">poinformowała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że do Koła należy 32 kobiet. Koło zgodnie z planem pracy i w miarę możliwości organizuje różne imprezy. Gro imprez zorganizowałyśmy dzięki sponsorom.  Jak wszyscy Państwo wiedzą mamy salę, ale nie mamy wody bieżącej i ogrzewania. W związku z powyższym nie możemy zrobić żadnej zabawy ani wesela. W związku z powyższym musimy  prosić Gminę      o pomoc i dlatego też złożyliśmy zapotrzebowanie do budżetu na 2005 rok. Prosimy Radę Gminy o wsparcie finansowe, przy organizowaniu takich imprez, jak Dzień Kobiet, Opłatek itd. Korzystając z zaproszenia na dzisiejsze posiedzenie Komisji, Przewodnicząca Koła podziękowała Pani Wójt Marii Kopczewskiej i insp. Jolancie Galia za bardzo dobrą współpracę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ni Henryka Okrojek – Przewodnicząca Koła Gospodyń Wiejskich w Woli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Zaradzyńskiej </w:t>
      </w:r>
      <w:r>
        <w:rPr>
          <w:sz w:val="24"/>
          <w:szCs w:val="24"/>
        </w:rPr>
        <w:t xml:space="preserve">zabierając głos powiedziała, że do Koła należy  ponad 50 kobiet, które bardzo chętnie społecznie pracują i pomagają biednym.  W Kole jest bardzo dużo młodych kobiet                i  z tego się bardzo cieszymy. Rok 2004 był bardzo pracowity dla wszystkich naszych członkiń. W najbliższym czasie planujemy zorganizowanie zabawy Andrzejkowej. Z końcem roku planujemy natomiast zorganizowanie wspólnie z GOPS-em, opłatka dla ludzi biednych.          W ostatnim czasie na terenie OSP w Woli Zaradzyńskiej zorganizowaliśmy ognisko dla ludzi niepełnosprawnych oraz dla podopiecznych MONAR-u. Była to bardzo miła impreza, za którą otrzymaliśmy piękny dyplom z podziękowaniem od MONAR-u. Nasze koło w miarę możliwości wspiera potrzebujących, ponieważ nasze serca są otwarte dla wszystkich.             Do władz gminy zwracamy się z prośbą o wsparcie w zakupie sprzętu kuchennego m.in. potrzebny jest nam duży termos jadalny, który jest niezbędny do przygotowania większej ilości gorących posiłków. </w:t>
      </w:r>
    </w:p>
    <w:p>
      <w:pPr>
        <w:pStyle w:val="Tekstpodstawowy3"/>
        <w:rPr/>
      </w:pPr>
      <w:r>
        <w:rPr/>
        <w:t>Na zakończenie wypowiedzi Przewodnicząca Koła Henryka Okrojek skierowała podziękowania dla Pani Wójt, Zastępcy Wójta, insp. Jolancie Galia oraz kierowniczce GOPS-u pani Ewie Gryś za bardzo dobrą współpracę z naszym Koł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4"/>
          <w:szCs w:val="24"/>
        </w:rPr>
        <w:t>Pan Władysław Wdowiak</w:t>
      </w:r>
      <w:r>
        <w:rPr>
          <w:sz w:val="24"/>
          <w:szCs w:val="24"/>
        </w:rPr>
        <w:t xml:space="preserve"> – sekretarz Gminnego Koła Kombatantów  odczyta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Gminnego Koła Kombatantów Rzeczypospolitej Polskiej i Byłych Więźniów Politycznych w Ksawerowie, która stanowi załącznik do niniejszego protokoł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sz w:val="24"/>
        </w:rPr>
        <w:t xml:space="preserve">Prezes OSP w Woli Zaradzyńskiej Jan Wawrzko </w:t>
      </w:r>
      <w:r>
        <w:rPr>
          <w:sz w:val="24"/>
        </w:rPr>
        <w:t xml:space="preserve">powiedział, że działalność OSP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est bardzo zbliżona do działalności Koła Gospodyń Wiejskich w Woli Zaradzyńskiej, ponieważ pomagają sobie wzajemnie. Ze swojej strony ma nadzieję, że ta współpraca będzie się tak dobrze układać, jak najdłużej. </w:t>
      </w:r>
    </w:p>
    <w:p>
      <w:pPr>
        <w:pStyle w:val="Tekstpodstawowy3"/>
        <w:rPr/>
      </w:pPr>
      <w:r>
        <w:rPr/>
        <w:t xml:space="preserve">Jeśli chodzi o inwestycje, to bardzo jesteśmy wdzięczni Pani Wójt i Radzie Gminy za wsparcie finansowe. W tym roku przeprowadzona zostanie termorenowacja budynku strażnicy, a prace mają być zakończone do października br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sz w:val="24"/>
        </w:rPr>
        <w:t>Naczelnik OSP Józef Rożek</w:t>
      </w:r>
      <w:r>
        <w:rPr>
          <w:sz w:val="24"/>
        </w:rPr>
        <w:t xml:space="preserve"> powiedział, że w OSP są dwie drużyny żeńska ( 10 dziewczyn)       </w:t>
      </w:r>
    </w:p>
    <w:p>
      <w:pPr>
        <w:pStyle w:val="Tekstpodstawowy3"/>
        <w:rPr/>
      </w:pPr>
      <w:r>
        <w:rPr/>
        <w:t xml:space="preserve">i męska(10 chłopców). W miarę naszych możliwości staramy się im zapewnić spotkania, zbiórki, a także obozy szkoleniowe. W tym roku dla naszych podopiecznych planujemy wycieczkę do Muzeum Pożarnictwa w Częstochowie. Do OSP należy 45 ochotników, w tym jest kilku emerytów, którzy są członkami, ale już nie biorą czynnego udziału w akcjach pożarniczych. Jeśli chodzi o wyposażenie, to mamy: 2 pompy szlamowe, motopompę, na stanie są 3 samochody: bojowy- Star, Lublin – przystosowany do ratownictwa technicznego       i Żu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 wyczerpaniu wypowiedzi zaproszonych gości Przewodnicząca  podziękowała wszystkim za przybycie na posiedzenie Komisji Samorządowo-Społecznej. Na posiedzenie nie przybyła jedynie Przewodnicząca Koła w Nowej Gadce, i członkowie Komisji nie uzyskali  informacji na temat działalności tego Koł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d.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wodnicząca Komisji stwierdziła, ze nie było chętnych do zabrania głosu w tym punkcie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d.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obec zrealizowania porządku obrad Przewodnicząca o godz. 15.40. zamknęła posiedzenie Komisji Samorządowo-Społecznej Rady Gminy Ksawerów.</w:t>
      </w:r>
    </w:p>
    <w:p>
      <w:pPr>
        <w:pStyle w:val="Normal"/>
        <w:spacing w:lineRule="auto" w:line="360"/>
        <w:ind w:left="6372" w:firstLine="3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Posiedzeniu Komisji   </w:t>
      </w:r>
    </w:p>
    <w:p>
      <w:pPr>
        <w:pStyle w:val="Normal"/>
        <w:spacing w:lineRule="auto" w:line="360"/>
        <w:ind w:left="6372" w:firstLine="3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przewodniczyła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b/>
          <w:sz w:val="24"/>
        </w:rPr>
        <w:t>Protokół sporządziła:</w:t>
      </w: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 xml:space="preserve">       Barbara Sztuka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Iwona Kulczyńska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6:43:00Z</dcterms:created>
  <dc:creator>Iwona Kulczyńska</dc:creator>
  <dc:description/>
  <cp:keywords/>
  <dc:language>en-US</dc:language>
  <cp:lastModifiedBy>.</cp:lastModifiedBy>
  <cp:lastPrinted>2004-12-08T09:16:00Z</cp:lastPrinted>
  <dcterms:modified xsi:type="dcterms:W3CDTF">2005-01-13T09:24:00Z</dcterms:modified>
  <cp:revision>5</cp:revision>
  <dc:subject/>
  <dc:title>Proponowany porządek obrad posiedzenia Komisji</dc:title>
</cp:coreProperties>
</file>